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YEARLY INCOME AND EXPENSES</w:t>
      </w:r>
    </w:p>
    <w:p>
      <w:pPr>
        <w:pStyle w:val="Normal"/>
        <w:jc w:val="center"/>
        <w:rPr/>
      </w:pPr>
      <w:r>
        <w:rPr>
          <w:i/>
          <w:sz w:val="24"/>
        </w:rPr>
        <w:t>Year</w:t>
      </w:r>
      <w:r>
        <w:rPr>
          <w:sz w:val="24"/>
        </w:rPr>
        <w:t xml:space="preserve"> 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Name____________________________</w:t>
        <w:tab/>
        <w:tab/>
        <w:t>Telephone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</w:t>
        <w:tab/>
        <w:tab/>
        <w:t>Title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CO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ss Sales _______________________</w:t>
        <w:tab/>
        <w:tab/>
        <w:t>Form 1099-MISC (Box 7) _____________________</w:t>
      </w:r>
    </w:p>
    <w:p>
      <w:pPr>
        <w:pStyle w:val="Normal"/>
        <w:rPr/>
      </w:pPr>
      <w:r>
        <w:rPr/>
        <w:t>(RETAIL EXCLUDING SALES TAX)</w:t>
      </w:r>
    </w:p>
    <w:p>
      <w:pPr>
        <w:pStyle w:val="Normal"/>
        <w:rPr/>
      </w:pPr>
      <w:r>
        <w:rPr/>
        <w:t>Returns___________________________</w:t>
        <w:tab/>
        <w:tab/>
        <w:t>Form 1099-MISC (Box 3)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1__ Yearr End Inventory___________</w:t>
      </w:r>
      <w:r>
        <w:rPr/>
        <w:tab/>
        <w:tab/>
        <w:t>Other Prizes &amp; Awards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201__ Year End Inventory__________</w:t>
        <w:tab/>
        <w:t xml:space="preserve"> (Every Consultant should go to Business Tools/My Business/Reports and find their Income Advisory Statement anytime after Jan. 3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XPENSES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roduct Purchases - Use Wholesale Amount</w:t>
      </w:r>
      <w:r>
        <w:rPr>
          <w:b/>
        </w:rPr>
        <w:tab/>
      </w:r>
      <w:r>
        <w:rPr>
          <w:b/>
          <w:u w:val="single"/>
        </w:rPr>
        <w:t>Automobile Expenses (55.5¢ per mi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c. 1/Inventory Purchases____________</w:t>
        <w:tab/>
        <w:tab/>
        <w:t>Total Miles Driven for the Year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ess Credit (Sec. 1)</w:t>
        <w:softHyphen/>
        <w:softHyphen/>
        <w:softHyphen/>
        <w:softHyphen/>
        <w:softHyphen/>
        <w:softHyphen/>
        <w:softHyphen/>
        <w:softHyphen/>
        <w:t>_______________</w:t>
        <w:tab/>
        <w:tab/>
        <w:t>Business Miles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play/Demos (Sec. 1)_______________</w:t>
        <w:tab/>
        <w:tab/>
        <w:t>Gas/Oil Changes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Use (Sec. 1)_________________</w:t>
        <w:tab/>
        <w:tab/>
        <w:t>Repairs/Auto Expens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Gifts ($25 max/person)________</w:t>
        <w:tab/>
        <w:tab/>
        <w:t>Car Insurance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Aids (Sec. 2)____________________</w:t>
        <w:tab/>
        <w:tab/>
        <w:t>Tags &amp; License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Supplies______________________</w:t>
        <w:tab/>
        <w:tab/>
        <w:t>Car Lease Payments__________________________</w:t>
      </w:r>
    </w:p>
    <w:p>
      <w:pPr>
        <w:pStyle w:val="Normal"/>
        <w:rPr/>
      </w:pPr>
      <w:r>
        <w:rPr/>
        <w:t>(Supplies for Classes/Facials)</w:t>
      </w:r>
    </w:p>
    <w:p>
      <w:pPr>
        <w:pStyle w:val="Normal"/>
        <w:rPr/>
      </w:pPr>
      <w:r>
        <w:rPr/>
        <w:t>Starter Kit __________________________</w:t>
        <w:tab/>
        <w:tab/>
        <w:t>Car Interest (from Car Loan)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ontinued Product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7900</wp:posOffset>
                </wp:positionH>
                <wp:positionV relativeFrom="paragraph">
                  <wp:posOffset>88900</wp:posOffset>
                </wp:positionV>
                <wp:extent cx="2203450" cy="996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99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ruflat Tax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ick and Donna Brufla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05 Cardinal Dri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oux Falls SD  571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5-339-963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5pt;height:78.45pt;mso-wrap-distance-left:9.05pt;mso-wrap-distance-right:9.05pt;mso-wrap-distance-top:0pt;mso-wrap-distance-bottom:0pt;margin-top:7pt;mso-position-vertical-relative:text;margin-left:27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ruflat Tax Ser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Dick and Donna Brufla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005 Cardinal Dri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ioux Falls SD  571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05-339-9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imited Edition Product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Suit or Red Jacket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es Tax Loss ____________</w:t>
        <w:br/>
        <w:t>(on Discounts, Personal Use Items, Gifts, Demo/Displ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collected Bills (bad checks, unpaid product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 Order Forms (ribbons, pins)__________________________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u w:val="single"/>
        </w:rPr>
        <w:t>Advertising and Related Expenses</w:t>
      </w:r>
      <w:r>
        <w:rPr>
          <w:b/>
        </w:rPr>
        <w:tab/>
        <w:tab/>
      </w:r>
      <w:r>
        <w:rPr>
          <w:b/>
          <w:u w:val="single"/>
        </w:rPr>
        <w:t>Business Exp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ferred Customer Program____________</w:t>
        <w:tab/>
        <w:tab/>
        <w:t>Bank Service Charges_________________________</w:t>
      </w:r>
    </w:p>
    <w:p>
      <w:pPr>
        <w:pStyle w:val="Normal"/>
        <w:rPr/>
      </w:pPr>
      <w:r>
        <w:rPr/>
        <w:t>(Enrollment and Gift with purchase premium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Cards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Wire Transfer Fees___________________________</w:t>
      </w:r>
    </w:p>
    <w:p>
      <w:pPr>
        <w:pStyle w:val="Normal"/>
        <w:rPr/>
      </w:pPr>
      <w:r>
        <w:rPr/>
        <w:t>Welcome List Names___________________</w:t>
        <w:tab/>
        <w:t>Legal/Accounting Fees________________________</w:t>
      </w:r>
    </w:p>
    <w:p>
      <w:pPr>
        <w:pStyle w:val="Normal"/>
        <w:rPr/>
      </w:pPr>
      <w:r>
        <w:rPr/>
        <w:t>(MK Bridal Leads or Birthday leads)</w:t>
      </w:r>
    </w:p>
    <w:p>
      <w:pPr>
        <w:pStyle w:val="Normal"/>
        <w:rPr/>
      </w:pPr>
      <w:r>
        <w:rPr/>
        <w:t>Fairs, Booth Fees_____________________</w:t>
        <w:tab/>
        <w:tab/>
        <w:t>Prior Tax Preparation Fe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ing, Flyers_______________________</w:t>
        <w:tab/>
        <w:tab/>
        <w:t>Secretary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include name, social security # if paid over $6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llow, Business Pages________________</w:t>
        <w:tab/>
        <w:tab/>
        <w:t>Non-Office Help(i.e. cleaning)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y Kay Order Processing Fees_________</w:t>
        <w:tab/>
        <w:tab/>
        <w:t>Interest (Business Loan, Credit card)_____________</w:t>
      </w:r>
    </w:p>
    <w:p>
      <w:pPr>
        <w:pStyle w:val="Normal"/>
        <w:rPr/>
      </w:pPr>
      <w:r>
        <w:rPr/>
        <w:t>(PHONE CHARGES)</w:t>
        <w:tab/>
        <w:tab/>
        <w:tab/>
        <w:tab/>
        <w:t>(Use one card for Business)</w:t>
      </w:r>
    </w:p>
    <w:p>
      <w:pPr>
        <w:pStyle w:val="Normal"/>
        <w:rPr/>
      </w:pPr>
      <w:r>
        <w:rPr/>
        <w:t>Consultant Incentives__________</w:t>
        <w:tab/>
        <w:tab/>
        <w:tab/>
        <w:t>Credit Card Processing Fees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customer Pro-Pay orders)</w:t>
      </w:r>
    </w:p>
    <w:p>
      <w:pPr>
        <w:pStyle w:val="Normal"/>
        <w:rPr/>
      </w:pPr>
      <w:r>
        <w:rPr/>
        <w:t>Director Incentives____________</w:t>
        <w:tab/>
        <w:tab/>
        <w:tab/>
      </w:r>
      <w:r>
        <w:rPr>
          <w:b/>
          <w:u w:val="single"/>
        </w:rPr>
        <w:t>Continuing Education/Registration Fees</w:t>
      </w:r>
    </w:p>
    <w:p>
      <w:pPr>
        <w:pStyle w:val="Normal"/>
        <w:rPr/>
      </w:pPr>
      <w:r>
        <w:rPr/>
        <w:tab/>
        <w:tab/>
        <w:tab/>
        <w:tab/>
        <w:tab/>
        <w:tab/>
        <w:t>Workshops (local and out of town)______________</w:t>
      </w:r>
    </w:p>
    <w:p>
      <w:pPr>
        <w:pStyle w:val="Normal"/>
        <w:rPr/>
      </w:pPr>
      <w:r>
        <w:rPr/>
        <w:t>Business &amp; Prod. Insurance____________</w:t>
        <w:tab/>
        <w:tab/>
        <w:t>Career Conference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Seminar ___________________________</w:t>
      </w:r>
    </w:p>
    <w:p>
      <w:pPr>
        <w:pStyle w:val="Normal"/>
        <w:rPr/>
      </w:pPr>
      <w:r>
        <w:rPr/>
        <w:t>Mary Kay Web Page __________________</w:t>
        <w:tab/>
        <w:tab/>
        <w:t>Leadership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u w:val="single"/>
        </w:rPr>
        <w:t>Miscellaneous Expenses</w:t>
      </w:r>
      <w:r>
        <w:rPr/>
        <w:tab/>
        <w:tab/>
        <w:tab/>
        <w:tab/>
      </w:r>
      <w:r>
        <w:rPr>
          <w:b/>
          <w:u w:val="single"/>
        </w:rPr>
        <w:t>Business Travel Expenses</w:t>
      </w:r>
    </w:p>
    <w:p>
      <w:pPr>
        <w:pStyle w:val="Normal"/>
        <w:ind w:left="4320" w:hanging="4320"/>
        <w:rPr/>
      </w:pPr>
      <w:r>
        <w:rPr/>
        <w:t>Phone_______________________________</w:t>
        <w:tab/>
        <w:t>Keep a business travel expense envelope with following categories for each event you attend.</w:t>
      </w:r>
    </w:p>
    <w:p>
      <w:pPr>
        <w:pStyle w:val="Normal"/>
        <w:rPr/>
      </w:pPr>
      <w:r>
        <w:rPr/>
        <w:t>(long distance calls, phone features, 2nd line charges)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Cellular Line Charges__________________</w:t>
        <w:tab/>
        <w:tab/>
        <w:t>Plane/Train Fare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Supplies________________________</w:t>
        <w:tab/>
        <w:t>Taxi/Bus/Limousine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Room Rent____________________</w:t>
        <w:tab/>
        <w:t>Car Rental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Purchased*__________________</w:t>
        <w:tab/>
        <w:t>Hotel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pping/Handling _____________</w:t>
        <w:tab/>
        <w:tab/>
        <w:tab/>
        <w:t>Tips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ge______________________________</w:t>
        <w:tab/>
        <w:t>Meals/Entertainment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Publications________________</w:t>
        <w:tab/>
        <w:t>Dry Cleaning/Laundry Servic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Furniture Purchased_______________</w:t>
        <w:tab/>
        <w:t>Parking/Tolls__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Furniture/Machinery Leased________</w:t>
        <w:tab/>
        <w:t>Special Seminar/Leadership wardrobe Expenses____</w:t>
      </w:r>
    </w:p>
    <w:p>
      <w:pPr>
        <w:pStyle w:val="Normal"/>
        <w:ind w:left="4320" w:hanging="432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8280</wp:posOffset>
                </wp:positionH>
                <wp:positionV relativeFrom="paragraph">
                  <wp:posOffset>11430</wp:posOffset>
                </wp:positionV>
                <wp:extent cx="2761615" cy="550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50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Black Tie Affair (i.e. Seminar Awards Night, Head to Toe write-off since items would not be worn in your daily life.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5pt;height:43.35pt;mso-wrap-distance-left:9.05pt;mso-wrap-distance-right:9.05pt;mso-wrap-distance-top:0pt;mso-wrap-distance-bottom:0pt;margin-top:0.9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*Black Tie Affair (i.e. Seminar Awards Night, Head to Toe write-off since items would not be worn in your daily lif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Internet Service Fee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.e., answering machine/telephone, computer/copier/printer/cellular phone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ffice in Home Expense</w:t>
        <w:tab/>
      </w:r>
      <w:r>
        <w:rPr>
          <w:b/>
        </w:rPr>
        <w:tab/>
        <w:tab/>
        <w:tab/>
      </w:r>
      <w:r>
        <w:rPr>
          <w:b/>
          <w:u w:val="single"/>
        </w:rPr>
        <w:t>Childcare Expense</w:t>
      </w:r>
    </w:p>
    <w:p>
      <w:pPr>
        <w:pStyle w:val="Normal"/>
        <w:rPr>
          <w:b/>
          <w:b/>
        </w:rPr>
      </w:pPr>
      <w:r>
        <w:rPr>
          <w:b/>
        </w:rPr>
        <w:t>* Keep photos of all events held in your home</w:t>
      </w:r>
    </w:p>
    <w:p>
      <w:pPr>
        <w:pStyle w:val="Normal"/>
        <w:rPr/>
      </w:pPr>
      <w:r>
        <w:rPr/>
        <w:t>Electric ______________________________</w:t>
        <w:tab/>
        <w:t>Child Care amount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_______________________________</w:t>
        <w:tab/>
        <w:t>Provider’s Name(s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s_________________________________</w:t>
        <w:tab/>
        <w:t>Address(es)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bage_____________________________</w:t>
        <w:tab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welling Rent________________________</w:t>
        <w:tab/>
        <w:tab/>
        <w:t>Social Security #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tgage Interest___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l Estate Tax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House Insurance______________________</w:t>
        <w:tab/>
        <w:tab/>
      </w:r>
      <w:r>
        <w:rPr>
          <w:b/>
          <w:u w:val="single"/>
        </w:rPr>
        <w:t xml:space="preserve"> Federal Quarterly Estima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pairs/Maint._______________________</w:t>
        <w:tab/>
        <w:tab/>
        <w:t>April 15, 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Home Improvements__________________</w:t>
        <w:tab/>
        <w:tab/>
        <w:t>June 15,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uare Feet Used for Business__________</w:t>
        <w:tab/>
        <w:tab/>
        <w:t>September 15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quare Feet of Home_____________</w:t>
        <w:tab/>
        <w:tab/>
        <w:t>January 15,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ealth Insurance</w:t>
      </w:r>
      <w:r>
        <w:rPr/>
        <w:tab/>
        <w:tab/>
        <w:tab/>
        <w:tab/>
      </w:r>
      <w:r>
        <w:rPr>
          <w:b/>
          <w:u w:val="single"/>
        </w:rPr>
        <w:t>State Quarterly Estim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s Paid in for Policy if </w:t>
      </w:r>
    </w:p>
    <w:p>
      <w:pPr>
        <w:pStyle w:val="Normal"/>
        <w:rPr/>
      </w:pPr>
      <w:r>
        <w:rPr/>
        <w:t>fully Self Employed__________________</w:t>
        <w:tab/>
        <w:tab/>
        <w:t>April 15,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Itemized Deduction Information</w:t>
      </w:r>
      <w:r>
        <w:rPr/>
        <w:tab/>
        <w:tab/>
        <w:tab/>
        <w:t>June 15,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lth Insurance Premiums____________</w:t>
        <w:tab/>
        <w:tab/>
        <w:t>September 15, ______________________</w:t>
      </w:r>
    </w:p>
    <w:p>
      <w:pPr>
        <w:pStyle w:val="Normal"/>
        <w:rPr/>
      </w:pPr>
      <w:r>
        <w:rPr/>
        <w:t>(through a jo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l/Dental Expenses_____________</w:t>
        <w:tab/>
        <w:tab/>
        <w:t>January 15,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Tax or Local Tax from a W-2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Property Tax(car)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estment Interest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h Contributions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ash Contributions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fety Deposit Box___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forms, Union Dues, etc.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E SMART ABOUT YOUR TAXES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Keep good records.</w:t>
      </w:r>
    </w:p>
    <w:p>
      <w:pPr>
        <w:pStyle w:val="Normal"/>
        <w:rPr/>
      </w:pPr>
      <w:r>
        <w:rPr/>
        <w:tab/>
        <w:t>i.e., keep a day planner, record all business trips, # of miles, type of trip</w:t>
      </w:r>
    </w:p>
    <w:p>
      <w:pPr>
        <w:pStyle w:val="Normal"/>
        <w:rPr/>
      </w:pPr>
      <w:r>
        <w:rPr/>
        <w:tab/>
        <w:t>appointments, who you had lunch or dinner with, what you discu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Keep Receipts for every business expense.</w:t>
      </w:r>
    </w:p>
    <w:p>
      <w:pPr>
        <w:pStyle w:val="Normal"/>
        <w:rPr/>
      </w:pPr>
      <w:r>
        <w:rPr/>
        <w:tab/>
        <w:t xml:space="preserve">i.e., on your meal receipt write the name of the person you had lunch with, </w:t>
      </w:r>
      <w:r>
        <w:rPr>
          <w:b/>
        </w:rPr>
        <w:t xml:space="preserve">you can only take </w:t>
        <w:tab/>
        <w:t>their portion of the meal for a business expen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Keep a telephone log to show use of your office in home, incoming and outgoing calls, bookings, </w:t>
        <w:tab/>
        <w:t>parties, open houses, take pictures of events, take pictures of your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epare sales slips for all product taken out of inventory</w:t>
      </w:r>
    </w:p>
    <w:p>
      <w:pPr>
        <w:pStyle w:val="Normal"/>
        <w:rPr/>
      </w:pPr>
      <w:r>
        <w:rPr/>
        <w:tab/>
        <w:t>i.e., product used for hostess credit, gifts, promotions, demonstration use, personal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Being an independent entrepreneur is a wonderful opportunity!  Make sure your tax preparer </w:t>
        <w:tab/>
        <w:t>understands your business, keeping good records will allow for an accurate tax return.</w:t>
      </w:r>
    </w:p>
    <w:p>
      <w:pPr>
        <w:pStyle w:val="Normal"/>
        <w:rPr/>
      </w:pPr>
      <w:r>
        <w:rPr/>
        <w:t>Have a great day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ISCELLANEOUS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and date of birth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use’s name and date of birth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’s names, date of birth and social security numbers, (be sure to include your newbor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lived at the current address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ious Address___________________________________________________</w:t>
      </w:r>
    </w:p>
    <w:p>
      <w:pPr>
        <w:pStyle w:val="Normal"/>
        <w:rPr/>
      </w:pPr>
      <w:r>
        <w:rPr/>
        <w:t>(If less than one 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ving Expenses__________________________________________________</w:t>
      </w:r>
    </w:p>
    <w:p>
      <w:pPr>
        <w:pStyle w:val="Normal"/>
        <w:rPr/>
      </w:pPr>
      <w:r>
        <w:rPr/>
        <w:t>(transportation of goods, storage, hotel/motel, gas, etc. see your tax preparer for addl inform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tarted in business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night travel information:  </w:t>
      </w:r>
      <w:r>
        <w:rPr>
          <w:b/>
        </w:rPr>
        <w:t>ITEMIZE OVERNIGHT STAYS ACCORDING TO</w:t>
      </w:r>
    </w:p>
    <w:p>
      <w:pPr>
        <w:pStyle w:val="Normal"/>
        <w:rPr>
          <w:b/>
          <w:b/>
        </w:rPr>
      </w:pPr>
      <w:r>
        <w:rPr>
          <w:b/>
        </w:rPr>
        <w:t>CITY/STATE AND NUMBER OF NIGHTS IN EACH LOCATION.  PUT IN DATE ORDER.</w:t>
      </w:r>
    </w:p>
    <w:p>
      <w:pPr>
        <w:pStyle w:val="Normal"/>
        <w:rPr>
          <w:b/>
          <w:b/>
        </w:rPr>
      </w:pPr>
      <w:r>
        <w:rPr>
          <w:b/>
        </w:rPr>
        <w:t>ATTACH ON SEPARATE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pment Purchased or Converted to business use, include date of purchase or date of converting</w:t>
      </w:r>
    </w:p>
    <w:p>
      <w:pPr>
        <w:pStyle w:val="Normal"/>
        <w:rPr/>
      </w:pPr>
      <w:r>
        <w:rPr/>
        <w:t>equipment to business 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</w:t>
      </w:r>
      <w:r>
        <w:rPr>
          <w:b/>
        </w:rPr>
        <w:t>product not sold in</w:t>
      </w:r>
      <w:r>
        <w:rPr/>
        <w:t xml:space="preserve"> ______sheet to keep track of all Personal use, Demo, Promo/Priz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d 01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8:07:00Z</dcterms:created>
  <dc:creator>Posner</dc:creator>
  <dc:description/>
  <cp:keywords/>
  <dc:language>en-US</dc:language>
  <cp:lastModifiedBy>Diane</cp:lastModifiedBy>
  <cp:lastPrinted>2006-02-20T19:46:00Z</cp:lastPrinted>
  <dcterms:modified xsi:type="dcterms:W3CDTF">2013-01-04T20:17:00Z</dcterms:modified>
  <cp:revision>22</cp:revision>
  <dc:subject/>
  <dc:title>YEARLY INCOME AND EXPENSES</dc:title>
</cp:coreProperties>
</file>