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u w:val="single"/>
        </w:rPr>
      </w:pPr>
      <w:r>
        <w:rPr>
          <w:b/>
          <w:u w:val="single"/>
        </w:rPr>
        <w:t>CUSTOMER APPRECIATION DAYS</w:t>
      </w:r>
    </w:p>
    <w:p>
      <w:pPr>
        <w:pStyle w:val="Normal"/>
        <w:ind w:left="-180" w:hanging="0"/>
        <w:jc w:val="center"/>
        <w:rPr>
          <w:b/>
          <w:b/>
          <w:u w:val="single"/>
        </w:rPr>
      </w:pPr>
      <w:r>
        <w:rPr>
          <w:b/>
          <w:u w:val="single"/>
        </w:rPr>
      </w:r>
    </w:p>
    <w:p>
      <w:pPr>
        <w:pStyle w:val="Normal"/>
        <w:ind w:left="-180" w:hanging="0"/>
        <w:rPr/>
      </w:pPr>
      <w:r>
        <w:rPr>
          <w:b/>
        </w:rPr>
        <w:t>Overall Objective:</w:t>
      </w:r>
      <w:r>
        <w:rPr/>
        <w:t xml:space="preserve">  To go and appreciate and network with women within our community, enrich their lives, and the lives of the workers/staff in the centers as well.</w:t>
      </w:r>
    </w:p>
    <w:p>
      <w:pPr>
        <w:pStyle w:val="Normal"/>
        <w:ind w:left="-180" w:hanging="0"/>
        <w:rPr>
          <w:b/>
          <w:b/>
        </w:rPr>
      </w:pPr>
      <w:r>
        <w:rPr>
          <w:b/>
        </w:rPr>
      </w:r>
    </w:p>
    <w:p>
      <w:pPr>
        <w:pStyle w:val="Normal"/>
        <w:ind w:left="-180" w:hanging="0"/>
        <w:rPr/>
      </w:pPr>
      <w:r>
        <w:rPr>
          <w:b/>
        </w:rPr>
        <w:t>Mary Kay Goals:</w:t>
      </w:r>
      <w:r>
        <w:rPr/>
        <w:t xml:space="preserve">  To obtain very warm (actually HOT) leads for consultants/directors who say that they have no leads and are not comfortable with warm chattering to do a blitz to move up in their careers.</w:t>
      </w:r>
    </w:p>
    <w:p>
      <w:pPr>
        <w:pStyle w:val="Normal"/>
        <w:ind w:left="-180" w:hanging="0"/>
        <w:rPr/>
      </w:pPr>
      <w:r>
        <w:rPr/>
      </w:r>
    </w:p>
    <w:p>
      <w:pPr>
        <w:pStyle w:val="Normal"/>
        <w:ind w:left="-180" w:hanging="0"/>
        <w:rPr/>
      </w:pPr>
      <w:r>
        <w:rPr>
          <w:b/>
        </w:rPr>
        <w:t>Businesses that support great Appreciation Days:</w:t>
      </w:r>
      <w:r>
        <w:rPr/>
        <w:t xml:space="preserve"> Daycares, Gyms, Coffee Shops, Dress Barn, Restaurants (especially family owned), and other establishments that cater to women/families, etc.</w:t>
      </w:r>
    </w:p>
    <w:p>
      <w:pPr>
        <w:pStyle w:val="Normal"/>
        <w:ind w:left="-180" w:hanging="0"/>
        <w:rPr/>
      </w:pPr>
      <w:r>
        <w:rPr/>
      </w:r>
    </w:p>
    <w:p>
      <w:pPr>
        <w:pStyle w:val="Normal"/>
        <w:ind w:left="-180" w:hanging="0"/>
        <w:rPr>
          <w:b/>
          <w:b/>
        </w:rPr>
      </w:pPr>
      <w:r>
        <w:rPr>
          <w:b/>
        </w:rPr>
        <w:t>Steps to a Successful Appreciation Day:</w:t>
      </w:r>
    </w:p>
    <w:p>
      <w:pPr>
        <w:pStyle w:val="Normal"/>
        <w:numPr>
          <w:ilvl w:val="0"/>
          <w:numId w:val="1"/>
        </w:numPr>
        <w:rPr/>
      </w:pPr>
      <w:r>
        <w:rPr/>
        <w:t>Search the yellow pages for at least 15 businesses/numbers. Try to work within 1 category at a time (ex: Gym appreciation days). Keep detailed notes of who you have contacted and when. (Always note the manager or Director’s name). With a list of 15 you will increase your chances of “booking” the event.</w:t>
      </w:r>
    </w:p>
    <w:p>
      <w:pPr>
        <w:pStyle w:val="Normal"/>
        <w:numPr>
          <w:ilvl w:val="0"/>
          <w:numId w:val="1"/>
        </w:numPr>
        <w:rPr/>
      </w:pPr>
      <w:r>
        <w:rPr/>
        <w:t xml:space="preserve">Have your datebook marked prior to making the calls so that you can schedule it right on the spot.  And, have at least 70-100 goody bags made up prior to making the phone calls – because I have phoned 1 day and was in the center the next day – and was ready.  My goody bags consist of my business card, a piece of chocolate or candy, and a sample of a hand cream or any other sample (another idea is a pink carnation instead – this is good if you don’t have enough samples on short notice).   </w:t>
      </w:r>
    </w:p>
    <w:p>
      <w:pPr>
        <w:pStyle w:val="Normal"/>
        <w:ind w:left="180" w:hanging="0"/>
        <w:rPr/>
      </w:pPr>
      <w:r>
        <w:rPr/>
        <w:t>OPTIONAL  - Have 2 baskets wrapped at all times to give them away as your raffle gifts – one is a  spa or body care basket, and one is a color cosmetic basket – from discontinued colors that you want to move. I recommend a basket to giveaway since it’s more of a visual. The key is to make it look big and beautiful with lots of ribbons! For day cares, if men are picking up their children – give them a sample of one of our men’s fragrances as well as asking them if there is a woman in their life?  If yes – give them a goody bag for her and get her information – as well as his to let her know that he put her in for the drawing!  AND, be sure to take a lovely gift for the manager or director of the establishment/center – who was delighted to have you come in.</w:t>
      </w:r>
    </w:p>
    <w:p>
      <w:pPr>
        <w:pStyle w:val="Normal"/>
        <w:numPr>
          <w:ilvl w:val="0"/>
          <w:numId w:val="1"/>
        </w:numPr>
        <w:rPr/>
      </w:pPr>
      <w:r>
        <w:rPr/>
        <w:t>When phoning the businesses with the following script – use excitement in your tone.  I recommend for the Sales Directors to set up the appointments and train the consultants to conduct these Customer Appreciation Days unless the consultant has been trained.  When phoning – ONLY talk with the manager/director – they are the only people who can give the OK for this.</w:t>
      </w:r>
    </w:p>
    <w:p>
      <w:pPr>
        <w:pStyle w:val="Normal"/>
        <w:rPr/>
      </w:pPr>
      <w:r>
        <w:rPr/>
      </w:r>
    </w:p>
    <w:p>
      <w:pPr>
        <w:pStyle w:val="Normal"/>
        <w:rPr/>
      </w:pPr>
      <w:r>
        <w:rPr>
          <w:b/>
        </w:rPr>
        <w:t>*Script to use when calling Day Care Center:</w:t>
      </w:r>
    </w:p>
    <w:p>
      <w:pPr>
        <w:pStyle w:val="Normal"/>
        <w:rPr/>
      </w:pPr>
      <w:r>
        <w:rPr/>
        <w:t>“</w:t>
      </w:r>
      <w:r>
        <w:rPr/>
        <w:t xml:space="preserve">Hi, may I speak with the Director of this Center? </w:t>
      </w:r>
      <w:r>
        <w:rPr>
          <w:i/>
        </w:rPr>
        <w:t>(If she is not available, get a specific time to call them back, rather than leaving a message let them know you would prefer to phone the director back).</w:t>
      </w:r>
      <w:r>
        <w:rPr/>
        <w:t xml:space="preserve"> </w:t>
      </w:r>
    </w:p>
    <w:p>
      <w:pPr>
        <w:pStyle w:val="Normal"/>
        <w:rPr/>
      </w:pPr>
      <w:r>
        <w:rPr>
          <w:i/>
        </w:rPr>
        <w:t>If the director is there, once she gets on the phone say</w:t>
      </w:r>
      <w:r>
        <w:rPr/>
        <w:t xml:space="preserve"> “Do you have a quick minute?  (</w:t>
      </w:r>
      <w:r>
        <w:rPr>
          <w:i/>
        </w:rPr>
        <w:t>If not – get a specific time to phone them back</w:t>
      </w:r>
      <w:r>
        <w:rPr/>
        <w:t xml:space="preserve">).  My name is _______ and I am with Mary Kay Cosmetics, and we are honoring working women and moms this month. It is a customer appreciation day and a service that Mary Kay offers for free.  What we do is bring in goody bags which include pampering products and samples for the moms to take home. I will also be doing a giveaway for a beautiful pampering gift basket (or a $25 gift certificate). It involves nothing but a little space from you. So, which day is best for me to come in and appreciate your moms? </w:t>
      </w:r>
      <w:r>
        <w:rPr>
          <w:i/>
        </w:rPr>
        <w:t>Set it up by saying is the beginning of the week better or the end of the week</w:t>
      </w:r>
      <w:r>
        <w:rPr/>
        <w:t>.</w:t>
      </w:r>
    </w:p>
    <w:p>
      <w:pPr>
        <w:pStyle w:val="Normal"/>
        <w:rPr/>
      </w:pPr>
      <w:r>
        <w:rPr/>
      </w:r>
    </w:p>
    <w:p>
      <w:pPr>
        <w:pStyle w:val="Normal"/>
        <w:rPr/>
      </w:pPr>
      <w:r>
        <w:rPr/>
        <w:t>Once it’s booked say, “Ok great, I just need a head count of all of the moms, plus the staff, because I would hate to leave them out, and I will bring enough goody bags for everyone to enjoy.”</w:t>
      </w:r>
    </w:p>
    <w:p>
      <w:pPr>
        <w:pStyle w:val="Normal"/>
        <w:rPr/>
      </w:pPr>
      <w:r>
        <w:rPr/>
      </w:r>
    </w:p>
    <w:p>
      <w:pPr>
        <w:pStyle w:val="Normal"/>
        <w:rPr/>
      </w:pPr>
      <w:r>
        <w:rPr/>
        <w:t>*You can modify this script based on what establishment you are calling. Basically just say you a offer customer appreciation service and you would love to appreciate their customers.</w:t>
      </w:r>
    </w:p>
    <w:p>
      <w:pPr>
        <w:pStyle w:val="Normal"/>
        <w:rPr/>
      </w:pPr>
      <w:r>
        <w:rPr/>
      </w:r>
    </w:p>
    <w:p>
      <w:pPr>
        <w:pStyle w:val="Normal"/>
        <w:numPr>
          <w:ilvl w:val="0"/>
          <w:numId w:val="1"/>
        </w:numPr>
        <w:rPr/>
      </w:pPr>
      <w:r>
        <w:rPr/>
        <w:t xml:space="preserve">Arrive at the a few minutes before starting. For gyms and daycares I recommend 4:00pm – that’s when they get busy.  Have a basket on your arm with the goody bags to give away.  Have your papers for them to fill out their name, phone #, &amp; email – and I have 2 clipboards that those papers are on – with a number of pens. </w:t>
      </w:r>
    </w:p>
    <w:p>
      <w:pPr>
        <w:pStyle w:val="Normal"/>
        <w:numPr>
          <w:ilvl w:val="0"/>
          <w:numId w:val="1"/>
        </w:numPr>
        <w:rPr/>
      </w:pPr>
      <w:r>
        <w:rPr/>
        <w:t>If there is space for a small table I would bring in a few Look Books and put a few products on the table that will grab people’s attention. Maybe a filled compact, a satin hand set, etc. Remember you are not selling, you are obtaining leads for future appointments.</w:t>
      </w:r>
    </w:p>
    <w:p>
      <w:pPr>
        <w:pStyle w:val="Normal"/>
        <w:numPr>
          <w:ilvl w:val="0"/>
          <w:numId w:val="1"/>
        </w:numPr>
        <w:rPr/>
      </w:pPr>
      <w:r>
        <w:rPr/>
        <w:t xml:space="preserve">As the “clients” come in say:  “Hello, it’s customer appreciation day, here’s a little something to appreciate you (hand them the goody bag). AND THE BEST PART is that you </w:t>
      </w:r>
      <w:r>
        <w:rPr>
          <w:b/>
        </w:rPr>
        <w:t>get</w:t>
      </w:r>
      <w:r>
        <w:rPr/>
        <w:t xml:space="preserve"> to sign up for a chance to win this gift basket (and/or $25 Mary Kay gift certificate)”.</w:t>
      </w:r>
      <w:r>
        <w:rPr>
          <w:b/>
          <w:bCs/>
          <w:color w:val="FF0000"/>
        </w:rPr>
        <w:t xml:space="preserve"> </w:t>
      </w:r>
      <w:r>
        <w:rPr>
          <w:color w:val="000000"/>
        </w:rPr>
        <w:t xml:space="preserve">(Hand her your clip board and pen. Don’t ask “Are you interested? Assume she is interested, if she’s not, she will tell you.) </w:t>
      </w:r>
    </w:p>
    <w:p>
      <w:pPr>
        <w:pStyle w:val="Normal"/>
        <w:ind w:left="180" w:hanging="0"/>
        <w:rPr/>
      </w:pPr>
      <w:r>
        <w:rPr/>
        <w:t>NOTE:  Sometimes they fill out the papers, but if it’s a daycare or their hands are full I offer to fill it out for them – it’s quicker that way.</w:t>
      </w:r>
    </w:p>
    <w:p>
      <w:pPr>
        <w:pStyle w:val="Normal"/>
        <w:numPr>
          <w:ilvl w:val="0"/>
          <w:numId w:val="1"/>
        </w:numPr>
        <w:rPr/>
      </w:pPr>
      <w:r>
        <w:rPr/>
        <w:t>I recommend making notes on the entries especially if you are working with another consultant. That way when you go to divide them up you know who get’s which entry. The way we do it – if I have had a great relationship in that quick minute with the person and developed a bond – I’ll put my name on the back of the paper and same with the other consultant.  AND, as we get the names, sometimes there are LOADS of people who come at once and we can’t write down something about them – but we normally try to write something which will identify them to us so we can remember them as we divide up the names.</w:t>
      </w:r>
    </w:p>
    <w:p>
      <w:pPr>
        <w:pStyle w:val="Normal"/>
        <w:numPr>
          <w:ilvl w:val="0"/>
          <w:numId w:val="1"/>
        </w:numPr>
        <w:rPr/>
      </w:pPr>
      <w:r>
        <w:rPr/>
        <w:t>MOST IMPORTANT OF ALL:  MAKE CALLS WITHIN 24 HOURS!  These are HOT HOT HOT leads.  And, when I phone them back THAT EVENING, this is what we say:</w:t>
      </w:r>
    </w:p>
    <w:p>
      <w:pPr>
        <w:pStyle w:val="Normal"/>
        <w:ind w:left="-180" w:hanging="0"/>
        <w:rPr/>
      </w:pPr>
      <w:r>
        <w:rPr/>
      </w:r>
    </w:p>
    <w:p>
      <w:pPr>
        <w:pStyle w:val="Normal"/>
        <w:rPr>
          <w:b/>
          <w:b/>
          <w:u w:val="single"/>
        </w:rPr>
      </w:pPr>
      <w:r>
        <w:rPr>
          <w:b/>
          <w:u w:val="single"/>
        </w:rPr>
        <w:t>Follow Up Script</w:t>
      </w:r>
    </w:p>
    <w:p>
      <w:pPr>
        <w:pStyle w:val="Normal"/>
        <w:jc w:val="center"/>
        <w:rPr>
          <w:b/>
          <w:b/>
          <w:u w:val="single"/>
        </w:rPr>
      </w:pPr>
      <w:r>
        <w:rPr>
          <w:b/>
          <w:u w:val="single"/>
        </w:rPr>
      </w:r>
    </w:p>
    <w:p>
      <w:pPr>
        <w:pStyle w:val="Normal"/>
        <w:rPr/>
      </w:pPr>
      <w:r>
        <w:rPr>
          <w:b/>
        </w:rPr>
        <w:t>For the winner…</w:t>
      </w:r>
      <w:r>
        <w:rPr/>
        <w:t>.“Hi ______, this is ____ with Mary Kay and we met at ____. I have great news!  You won the drawing for the pampering gift basket (or Mary Kay gift certificate). Do you have a quick minute for me to give you the details</w:t>
      </w:r>
      <w:r>
        <w:rPr>
          <w:i/>
        </w:rPr>
        <w:t xml:space="preserve">? (If you caught her at a bad time, ask when would be a good time for you to call back.) </w:t>
      </w:r>
      <w:r>
        <w:rPr/>
        <w:t>Great! You also receive a complimentary facial and makeover plus $15 in free products at your pampering session. We have two ways you can redeem your gift certificate. We can meet one-on-one or if you’d like, you can invite a few friends to join you. When you have at least 3 women at your appointment, your gift certificate doubles to $30!  This is completely complimentary, so that means that there is no obligation for you or your friends to purchase anything. What would you prefer a one-on-one appointment or would you like to share your appointment with a few girlfriends? Great! Daytime, weeknight or weekend? Would 6:00 or 7:00 be better? Etc. (</w:t>
      </w:r>
      <w:r>
        <w:rPr>
          <w:i/>
        </w:rPr>
        <w:t>Give them the days you are available</w:t>
      </w:r>
      <w:r>
        <w:rPr/>
        <w:t xml:space="preserve">)  </w:t>
      </w:r>
    </w:p>
    <w:p>
      <w:pPr>
        <w:pStyle w:val="Normal"/>
        <w:rPr/>
      </w:pPr>
      <w:r>
        <w:rPr/>
        <w:t>NOTE: if you don’t do a gift basket, I would do a $25 gift certificate and double to $50 if she has 3 women at her appointment.</w:t>
      </w:r>
    </w:p>
    <w:p>
      <w:pPr>
        <w:pStyle w:val="Normal"/>
        <w:rPr/>
      </w:pPr>
      <w:r>
        <w:rPr/>
      </w:r>
    </w:p>
    <w:p>
      <w:pPr>
        <w:pStyle w:val="Normal"/>
        <w:rPr/>
      </w:pPr>
      <w:r>
        <w:rPr>
          <w:b/>
        </w:rPr>
        <w:t>All others…..</w:t>
      </w:r>
      <w:r>
        <w:rPr/>
        <w:t xml:space="preserve">“Hi ______, this is ____ with Mary Kay and we met at ____. Do you have a quick minute? </w:t>
      </w:r>
      <w:r>
        <w:rPr>
          <w:i/>
        </w:rPr>
        <w:t xml:space="preserve">(If you caught her at a bad time, ask when would be a good time for you to call back.) </w:t>
      </w:r>
      <w:r>
        <w:rPr/>
        <w:t>Great! I have good news and not so good news, you didn’t win the grand prize but the good news is that since you entered my drawing, you receive a complimentary facial and makeover plus $15 in free products at your pampering session. We have two ways you can redeem your gift certificate. We can meet one-on-one or if you’d like, you can invite a few friends to join you. When you have at least 3 women at your appointment, your gift certificate doubles to $30!  This is completely complimentary, so that means that there is no obligation for you or your friends to purchase anything. What would you prefer a one-on-one appointment or would you like to share your appointment with a few girlfriends? Great! Daytime, weeknight or weekend? Would 6:00 or 7:00 be better? Etc. (</w:t>
      </w:r>
      <w:r>
        <w:rPr>
          <w:i/>
        </w:rPr>
        <w:t>Give them the days you are available</w:t>
      </w:r>
      <w:r>
        <w:rPr/>
        <w:t>)</w:t>
      </w:r>
    </w:p>
    <w:p>
      <w:pPr>
        <w:pStyle w:val="Normal"/>
        <w:rPr>
          <w:i/>
          <w:i/>
        </w:rPr>
      </w:pPr>
      <w:r>
        <w:rPr>
          <w:i/>
        </w:rPr>
      </w:r>
    </w:p>
    <w:p>
      <w:pPr>
        <w:pStyle w:val="Normal"/>
        <w:spacing w:before="280" w:after="280"/>
        <w:ind w:left="-180" w:hanging="0"/>
        <w:rPr/>
      </w:pPr>
      <w:r>
        <w:rPr/>
        <w:t xml:space="preserve">After you book the appointment, you can send an appointment postcard. You can also send a Look Book If they would like invites you can send invites for their guests. Another option is sending the confirmation email below. I usually get the guest list when I book the appointment. If they don’t have a guest list ready, I ask if I can call back the next evening to get it. I tell her to let the guests know that I will be calling to find out their skin type so I have the right products ready for them to try. You can pre-profile the hostess when you book her that way she knows exactly what you will be asking her friends. </w:t>
      </w:r>
    </w:p>
    <w:p>
      <w:pPr>
        <w:pStyle w:val="Normal"/>
        <w:spacing w:before="280" w:after="280"/>
        <w:ind w:left="-180" w:hanging="0"/>
        <w:rPr>
          <w:b/>
          <w:b/>
          <w:u w:val="single"/>
        </w:rPr>
      </w:pPr>
      <w:r>
        <w:rPr>
          <w:b/>
          <w:u w:val="single"/>
        </w:rPr>
        <w:t>Email Scripts –after leaving 2 messages….</w:t>
      </w:r>
    </w:p>
    <w:p>
      <w:pPr>
        <w:pStyle w:val="Normal"/>
        <w:spacing w:before="280" w:after="280"/>
        <w:ind w:left="-180" w:hanging="0"/>
        <w:rPr>
          <w:ins w:id="1" w:author="home" w:date="2011-08-16T09:54:00Z"/>
        </w:rPr>
      </w:pPr>
      <w:ins w:id="0" w:author="home" w:date="2011-08-16T09:54:00Z">
        <w:r>
          <w:rPr/>
          <w:t>Hi XXX,</w:t>
        </w:r>
      </w:ins>
    </w:p>
    <w:p>
      <w:pPr>
        <w:pStyle w:val="Normal"/>
        <w:spacing w:before="280" w:after="280"/>
        <w:ind w:left="-180" w:hanging="0"/>
        <w:rPr/>
      </w:pPr>
      <w:ins w:id="2" w:author="home" w:date="2011-08-16T09:54:00Z">
        <w:r>
          <w:rPr/>
          <w:t xml:space="preserve">It’s Tonia from Mary Kay, we met at </w:t>
        </w:r>
      </w:ins>
      <w:r>
        <w:rPr/>
        <w:t>____</w:t>
      </w:r>
      <w:ins w:id="3" w:author="home" w:date="2011-08-16T09:54:00Z">
        <w:r>
          <w:rPr/>
          <w:t xml:space="preserve">. Sorry I haven’t been able to reach you on the phone.  </w:t>
        </w:r>
      </w:ins>
      <w:r>
        <w:rPr/>
        <w:t xml:space="preserve">You are one of our winners for their Customer Appreciation Day. You won a personal pampering session which includes a hand treatment, lip treatment, facial, and makeover with color application tips </w:t>
      </w:r>
      <w:ins w:id="4" w:author="home" w:date="2011-08-16T09:54:00Z">
        <w:r>
          <w:rPr/>
          <w:t>plus you receive $15 in free products of your choice</w:t>
        </w:r>
      </w:ins>
      <w:r>
        <w:rPr/>
        <w:t>. This session can be just for you or you can invite up to eight of your friends and family. Y</w:t>
      </w:r>
      <w:ins w:id="5" w:author="home" w:date="2011-08-16T09:54:00Z">
        <w:r>
          <w:rPr/>
          <w:t xml:space="preserve">our gift certificate will double to $30 when you have 3 guests at your appointment! </w:t>
        </w:r>
      </w:ins>
      <w:r>
        <w:rPr/>
        <w:t>It is completely complimentary for you and your guests and there is no obligation for anyone to purchase anything however I will have products available.</w:t>
      </w:r>
    </w:p>
    <w:p>
      <w:pPr>
        <w:pStyle w:val="Normal"/>
        <w:spacing w:before="280" w:after="280"/>
        <w:ind w:left="-180" w:hanging="0"/>
        <w:rPr/>
      </w:pPr>
      <w:ins w:id="6" w:author="home" w:date="2011-08-16T09:54:00Z">
        <w:r>
          <w:rPr/>
          <w:t xml:space="preserve">Please </w:t>
        </w:r>
      </w:ins>
      <w:r>
        <w:rPr/>
        <w:t xml:space="preserve">call me at ___ or </w:t>
      </w:r>
      <w:ins w:id="7" w:author="home" w:date="2011-08-16T09:54:00Z">
        <w:r>
          <w:rPr/>
          <w:t xml:space="preserve">email me back </w:t>
        </w:r>
      </w:ins>
      <w:r>
        <w:rPr/>
        <w:t>to set up an appointment for your personal pampering session.</w:t>
      </w:r>
    </w:p>
    <w:p>
      <w:pPr>
        <w:pStyle w:val="Normal"/>
        <w:spacing w:before="280" w:after="280"/>
        <w:ind w:left="-180" w:hanging="0"/>
        <w:rPr/>
      </w:pPr>
      <w:r>
        <w:rPr/>
        <w:t>Congrats and have a great day!</w:t>
      </w:r>
    </w:p>
    <w:p>
      <w:pPr>
        <w:pStyle w:val="Normal"/>
        <w:spacing w:before="280" w:after="280"/>
        <w:ind w:left="-180" w:hanging="0"/>
        <w:rPr/>
      </w:pPr>
      <w:ins w:id="8" w:author="home" w:date="2011-08-16T09:54:00Z">
        <w:r>
          <w:rPr/>
          <w:t>Sincerely,</w:t>
        </w:r>
      </w:ins>
    </w:p>
    <w:p>
      <w:pPr>
        <w:pStyle w:val="Normal"/>
        <w:spacing w:before="280" w:after="280"/>
        <w:ind w:left="-180" w:hanging="0"/>
        <w:rPr/>
      </w:pPr>
      <w:r>
        <w:rPr/>
        <w:t>*</w:t>
      </w:r>
      <w:r>
        <w:rPr>
          <w:i/>
        </w:rPr>
        <w:t>you will adjust this email script based on what they won. If they won the basket you could write:</w:t>
      </w:r>
      <w:r>
        <w:rPr/>
        <w:t xml:space="preserve"> You are my winner for their Customer Appreciation pampering gift basket. You also won a personal pampering session which includes a hand treatment, lip treatment, facial, and makeover with color application tips </w:t>
      </w:r>
      <w:ins w:id="9" w:author="home" w:date="2011-08-16T09:54:00Z">
        <w:r>
          <w:rPr/>
          <w:t>plus you receive $15 in free products of your choice</w:t>
        </w:r>
      </w:ins>
      <w:r>
        <w:rPr/>
        <w:t>.</w:t>
      </w:r>
    </w:p>
    <w:p>
      <w:pPr>
        <w:pStyle w:val="Normal"/>
        <w:spacing w:lineRule="auto" w:line="276" w:before="0" w:after="200"/>
        <w:ind w:left="-180" w:hanging="0"/>
        <w:rPr>
          <w:b/>
          <w:b/>
          <w:color w:val="000000"/>
          <w:u w:val="single"/>
        </w:rPr>
      </w:pPr>
      <w:r>
        <w:rPr>
          <w:b/>
          <w:color w:val="000000"/>
          <w:u w:val="single"/>
        </w:rPr>
        <w:t>EMAIL CONFIRMATION AFTER BOOKING:</w:t>
      </w:r>
    </w:p>
    <w:p>
      <w:pPr>
        <w:pStyle w:val="Normal"/>
        <w:ind w:left="-180" w:right="144" w:hanging="0"/>
        <w:rPr>
          <w:color w:val="000000"/>
        </w:rPr>
      </w:pPr>
      <w:r>
        <w:rPr>
          <w:color w:val="000000"/>
        </w:rPr>
        <w:t>Congratulations again on winning in our drawing.  I can't wait to treat you to your special pampering session using Mary Kay products, the #1 Best Selling Brand of Skin Care and Color Cosmetics in America.</w:t>
      </w:r>
    </w:p>
    <w:p>
      <w:pPr>
        <w:pStyle w:val="Normal"/>
        <w:ind w:left="-180" w:right="144" w:hanging="0"/>
        <w:rPr>
          <w:color w:val="000000"/>
        </w:rPr>
      </w:pPr>
      <w:r>
        <w:rPr>
          <w:color w:val="000000"/>
        </w:rPr>
      </w:r>
    </w:p>
    <w:p>
      <w:pPr>
        <w:pStyle w:val="Normal"/>
        <w:ind w:left="-180" w:right="144" w:hanging="0"/>
        <w:rPr>
          <w:color w:val="000000"/>
        </w:rPr>
      </w:pPr>
      <w:r>
        <w:rPr>
          <w:color w:val="000000"/>
        </w:rPr>
        <w:t>Your Pampering Session will be held on DATE – TIME – LOCATION.</w:t>
      </w:r>
    </w:p>
    <w:p>
      <w:pPr>
        <w:pStyle w:val="Normal"/>
        <w:ind w:left="-180" w:right="144" w:hanging="0"/>
        <w:rPr>
          <w:color w:val="000000"/>
        </w:rPr>
      </w:pPr>
      <w:r>
        <w:rPr>
          <w:color w:val="000000"/>
        </w:rPr>
      </w:r>
    </w:p>
    <w:p>
      <w:pPr>
        <w:pStyle w:val="Normal"/>
        <w:widowControl w:val="false"/>
        <w:spacing w:lineRule="auto" w:line="276" w:before="0" w:after="200"/>
        <w:ind w:left="-180" w:hanging="0"/>
        <w:rPr>
          <w:rFonts w:eastAsia="Calibri;Century Gothic"/>
        </w:rPr>
      </w:pPr>
      <w:r>
        <w:rPr>
          <w:rFonts w:eastAsia="Calibri;Century Gothic"/>
        </w:rPr>
        <w:t xml:space="preserve">As I mentioned on the phone, you can email me the names and phone numbers of all the guests you would like to join you and I will give them a quick call to find out their skin type and preferences. </w:t>
      </w:r>
    </w:p>
    <w:p>
      <w:pPr>
        <w:pStyle w:val="Normal"/>
        <w:widowControl w:val="false"/>
        <w:spacing w:lineRule="auto" w:line="276" w:before="0" w:after="200"/>
        <w:ind w:left="-180" w:hanging="0"/>
        <w:rPr>
          <w:color w:val="000000"/>
        </w:rPr>
      </w:pPr>
      <w:r>
        <w:rPr>
          <w:color w:val="000000"/>
        </w:rPr>
        <w:t>This Pampering Session is completely complimentary for you and your guests and there is absolutely no obligation to purchase anything; however, if you or your guests are interested in any of the products, I will have them on hand.</w:t>
      </w:r>
    </w:p>
    <w:p>
      <w:pPr>
        <w:pStyle w:val="Normal"/>
        <w:widowControl w:val="false"/>
        <w:spacing w:lineRule="auto" w:line="276" w:before="0" w:after="200"/>
        <w:ind w:left="-180" w:hanging="0"/>
        <w:rPr/>
      </w:pPr>
      <w:r>
        <w:rPr>
          <w:color w:val="000000"/>
        </w:rPr>
        <w:t>To confirm your appointment, or if you have any questions, please call me at ____.  Mary Kay is more than a hobby for me so if for any reason you need to reschedule, please contact me immediately so I can replace your appointment with a new one. Thanks so much and I look forward to meeting with you at your Pampering Sess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1:00Z</dcterms:created>
  <dc:creator>home</dc:creator>
  <dc:description/>
  <cp:keywords/>
  <dc:language>en-US</dc:language>
  <cp:lastModifiedBy>home</cp:lastModifiedBy>
  <dcterms:modified xsi:type="dcterms:W3CDTF">2011-08-16T14:53:00Z</dcterms:modified>
  <cp:revision>4</cp:revision>
  <dc:subject/>
  <dc:title>CUSTOMER APPRECIATION DAYS</dc:title>
</cp:coreProperties>
</file>